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июля 2020 года № 5/3-СД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их устройств (3 шт) на придомовых территориях многоквартирных домов по адресам: ул. Кременчугская, д.3, корп. 2, 3, 4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их устрой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домовых территориях многоквартирных домов по адресам: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менчугская, д.3,   корп. 2, 3, 4, в соответствии с проектом установки ограждающих устройст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июля 2020 года  № 5/3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ки ограждающих устройств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191D2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191D23"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3440" cy="4027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1535" cy="8275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7:00Z</dcterms:created>
  <dc:creator>HELEN</dc:creator>
  <dc:description/>
  <cp:keywords/>
  <dc:language>en-US</dc:language>
  <cp:lastModifiedBy>Лена</cp:lastModifiedBy>
  <cp:lastPrinted>2020-07-22T09:01:00Z</cp:lastPrinted>
  <dcterms:modified xsi:type="dcterms:W3CDTF">2020-07-22T06:49:00Z</dcterms:modified>
  <cp:revision>17</cp:revision>
  <dc:subject/>
  <dc:title/>
</cp:coreProperties>
</file>